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864"/>
        <w:gridCol w:w="1276"/>
        <w:gridCol w:w="3238"/>
        <w:gridCol w:w="1014"/>
      </w:tblGrid>
      <w:tr>
        <w:trPr>
          <w:trHeight w:val="269" w:hRule="atLeast"/>
        </w:trPr>
        <w:tc>
          <w:tcPr>
            <w:tcW w:w="11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Установка спутникого ТВ «ПОД КЛЮЧ»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E9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Компле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E9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Кол-во каналов (примерно)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E9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Абонентская пл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E9F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Диаметр антенны, м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E9F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В комплект входит: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E9F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Цена,  руб.</w:t>
            </w:r>
          </w:p>
        </w:tc>
      </w:tr>
      <w:tr>
        <w:trPr>
          <w:trHeight w:val="121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Триколор ТВ Full HD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на 1 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14"/>
                <w:rFonts w:cs="Tahoma" w:ascii="Tahoma" w:hAnsi="Tahoma"/>
                <w:sz w:val="18"/>
                <w:szCs w:val="18"/>
              </w:rPr>
              <w:t>от 0 до 10000 руб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 Антенна  Супрал 0,55 м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br/>
              <w:t>2. Конвертер на 1 вых. – 1 шт.</w:t>
              <w:br/>
              <w:t>3. Спутнивоый HD-ресивер – 1 шт.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br/>
              <w:t>4. Кабель – до 20 м</w:t>
              <w:br/>
              <w:t>5. F-коннектер – 2 шт.</w:t>
              <w:br/>
              <w:t>6. Стандартная установ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 500</w:t>
            </w:r>
          </w:p>
        </w:tc>
      </w:tr>
      <w:tr>
        <w:trPr>
          <w:trHeight w:val="1121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Триколор ТВ Full HD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на 2 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14"/>
                <w:rFonts w:cs="Tahoma" w:ascii="Tahoma" w:hAnsi="Tahoma"/>
                <w:sz w:val="18"/>
                <w:szCs w:val="18"/>
              </w:rPr>
              <w:t>от 0 до 10000 руб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 Антенна  Супрал 0,55 м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br/>
              <w:t>2. Конвертер на 2 вых. – 1 шт.</w:t>
              <w:br/>
              <w:t>3. Спутнивоый HD-ресивер – 2 шт.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br/>
              <w:t>4. Кабель – до 20 м</w:t>
              <w:br/>
              <w:t>5. F-коннектер – 4 шт.</w:t>
              <w:br/>
              <w:t>6. Стандартная установ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4 500</w:t>
            </w:r>
          </w:p>
        </w:tc>
      </w:tr>
      <w:tr>
        <w:trPr>
          <w:trHeight w:val="1209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НТВ ПЛЮС Восток</w:t>
              <w:br/>
              <w:t xml:space="preserve"> на 1 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14"/>
                <w:rFonts w:cs="Tahoma" w:ascii="Tahoma" w:hAnsi="Tahoma"/>
                <w:sz w:val="18"/>
                <w:szCs w:val="18"/>
              </w:rPr>
              <w:t>1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14"/>
                <w:rFonts w:cs="Tahoma" w:ascii="Tahoma" w:hAnsi="Tahoma"/>
                <w:sz w:val="18"/>
                <w:szCs w:val="18"/>
              </w:rPr>
              <w:t xml:space="preserve">29 - 499 </w:t>
              <w:br/>
              <w:t>руб./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 Антенна  Супрал 0,55 м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br/>
              <w:t>2. Конвертер на 1 вых. – 1 шт.</w:t>
              <w:br/>
              <w:t>3. Спутнивоый HD-ресивер – 1шт.</w:t>
              <w:br/>
              <w:t>4. Кабель – 20 м</w:t>
              <w:br/>
              <w:t>5. F-коннектер – 2 шт.</w:t>
              <w:br/>
              <w:t>6. Стандартная установ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 500</w:t>
            </w:r>
          </w:p>
        </w:tc>
      </w:tr>
      <w:tr>
        <w:trPr>
          <w:trHeight w:val="1209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НТВ ПЛЮС Восток</w:t>
              <w:br/>
              <w:t xml:space="preserve"> на 2 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14"/>
                <w:rFonts w:cs="Tahoma" w:ascii="Tahoma" w:hAnsi="Tahoma"/>
                <w:sz w:val="18"/>
                <w:szCs w:val="18"/>
              </w:rPr>
              <w:t>1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14"/>
                <w:rFonts w:cs="Tahoma" w:ascii="Tahoma" w:hAnsi="Tahoma"/>
                <w:sz w:val="18"/>
                <w:szCs w:val="18"/>
              </w:rPr>
              <w:t xml:space="preserve">58 - 998 </w:t>
              <w:br/>
              <w:t>руб./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Антенна  Супрал 0,55 м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br/>
              <w:t>2. Конвертер на 2 вых. – 1 шт.</w:t>
              <w:br/>
              <w:t>3. Спутнивоый HD-ресивер – 2шт.</w:t>
              <w:br/>
              <w:t xml:space="preserve">4. Кабель – 20 м </w:t>
              <w:br/>
              <w:t>5. F-коннектер – 4 шт.</w:t>
              <w:br/>
              <w:t>6. Стандартная установ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 800</w:t>
            </w:r>
          </w:p>
        </w:tc>
      </w:tr>
      <w:tr>
        <w:trPr>
          <w:trHeight w:val="97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Телекарта</w:t>
            </w:r>
            <w:r>
              <w:rPr>
                <w:rStyle w:val="Appleconvertedspace"/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HD</w:t>
              <w:br/>
              <w:t xml:space="preserve"> на 1 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14"/>
                <w:rFonts w:cs="Tahoma" w:ascii="Tahoma" w:hAnsi="Tahoma"/>
                <w:sz w:val="18"/>
                <w:szCs w:val="18"/>
              </w:rPr>
              <w:t>100 - 399 руб./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 Антенна  Супрал 0,8 м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br/>
              <w:t>2. Конвертер на 1 вых. – 1 шт.</w:t>
              <w:br/>
              <w:t>3. Спутнивоый HD-ресивер - 1шт.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br/>
              <w:t>4. Кабель – 20 м</w:t>
              <w:br/>
              <w:t>5. F-коннектер – 2 шт.</w:t>
              <w:br/>
              <w:t>6. Стандартная установ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 700</w:t>
            </w:r>
          </w:p>
        </w:tc>
      </w:tr>
      <w:tr>
        <w:trPr>
          <w:trHeight w:val="107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Телекарта</w:t>
            </w:r>
            <w:r>
              <w:rPr>
                <w:rStyle w:val="Appleconvertedspace"/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HD</w:t>
              <w:br/>
              <w:t xml:space="preserve"> на 2 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14"/>
                <w:rFonts w:cs="Tahoma" w:ascii="Tahoma" w:hAnsi="Tahoma"/>
                <w:sz w:val="18"/>
                <w:szCs w:val="18"/>
              </w:rPr>
              <w:t>200 - 798 руб./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Антенна  Супрал 0,8 м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br/>
              <w:t>2. Конвертер на 2 вых. – 1 шт.</w:t>
              <w:br/>
              <w:t>3. Спутнивоый HD-ресивер - 2шт.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br/>
              <w:t>4. Кабель – 20 м</w:t>
              <w:br/>
              <w:t>5. F-коннектер – 4 шт.</w:t>
              <w:br/>
              <w:t>6. Стандартная установ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 800</w:t>
            </w:r>
          </w:p>
        </w:tc>
      </w:tr>
      <w:tr>
        <w:trPr>
          <w:trHeight w:val="104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Телекарта</w:t>
            </w:r>
            <w:r>
              <w:rPr>
                <w:rStyle w:val="Appleconvertedspace"/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SD</w:t>
              <w:br/>
              <w:t xml:space="preserve"> на 1 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0 р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 Антенна  Супрал 0,8 м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br/>
              <w:t>2. Конвертер на 1 вых. – 1 шт.</w:t>
              <w:br/>
              <w:t>3. Спутнивоый SD-ресивер - 1шт.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br/>
              <w:t>4. Кабель – 20 м</w:t>
              <w:br/>
              <w:t>5. F-коннектер – 2 шт.</w:t>
              <w:br/>
              <w:t>6. Стандартная установ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 500</w:t>
            </w:r>
            <w:r>
              <w:rPr>
                <w:rStyle w:val="Appleconvertedspace"/>
                <w:rFonts w:cs="Tahoma" w:ascii="Tahoma" w:hAnsi="Tahoma"/>
                <w:b/>
                <w:sz w:val="18"/>
                <w:szCs w:val="18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Телекарта</w:t>
            </w:r>
            <w:r>
              <w:rPr>
                <w:rStyle w:val="Appleconvertedspace"/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SD</w:t>
              <w:br/>
              <w:t xml:space="preserve"> на 2 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0 р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 Антенна  Супрал 0,8 м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br/>
              <w:t>2. Конвертер на 2 вых. – 1 шт.</w:t>
              <w:br/>
              <w:t>3. Спутнивоый SD-ресивер - 2шт.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br/>
              <w:t>4. Кабель – 20 м</w:t>
              <w:br/>
              <w:t>5. F-коннектер – 4 шт.</w:t>
              <w:br/>
              <w:t>6. Стандартная установ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200</w:t>
            </w:r>
            <w:r>
              <w:rPr>
                <w:rStyle w:val="Appleconvertedspace"/>
                <w:rFonts w:cs="Tahoma" w:ascii="Tahoma" w:hAnsi="Tahoma"/>
                <w:b/>
                <w:sz w:val="18"/>
                <w:szCs w:val="18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Спутник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Интернет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KiteN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В зависимости от выбранного тари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 Офсетная антенна (диаметр – 0,75 м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 Интерактивный конвертер LNB (iLNB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 Соединительный кабель Ethernet (2 м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 Спутниковый модем с блоком питания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 Сдвоенный кабель RG-6 30 метро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 Два разъема F-типа и один запасной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 Стандартная установ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9 6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center"/>
        <w:rPr>
          <w:sz w:val="44"/>
          <w:szCs w:val="44"/>
        </w:rPr>
      </w:pPr>
      <w:r>
        <w:rPr>
          <w:sz w:val="44"/>
          <w:szCs w:val="44"/>
        </w:rPr>
        <w:t>Прайс-лист ООО «Антел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397" w:right="397" w:gutter="0" w:header="227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92625</wp:posOffset>
                </wp:positionH>
                <wp:positionV relativeFrom="paragraph">
                  <wp:posOffset>56515</wp:posOffset>
                </wp:positionV>
                <wp:extent cx="230314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7"/>
                            </w:tblGrid>
                            <w:tr>
                              <w:trPr>
                                <w:trHeight w:val="1312" w:hRule="atLeast"/>
                                <w:cantSplit w:val="true"/>
                              </w:trPr>
                              <w:tc>
                                <w:tcPr>
                                  <w:tcW w:w="3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0.03.2015</w:t>
                                    <w:br/>
                                    <w:t>Директор ООО «Ант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_________________ Авдеев П. 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65.6pt;mso-wrap-distance-left:9pt;mso-wrap-distance-right:9pt;mso-wrap-distance-top:0pt;mso-wrap-distance-bottom:0pt;margin-top:4.45pt;mso-position-vertical-relative:text;margin-left:353.75pt;mso-position-horizontal-relative:page">
                <v:fill opacity="0f"/>
                <v:textbox inset="0in,0in,0in,0in">
                  <w:txbxContent>
                    <w:tbl>
                      <w:tblPr>
                        <w:tblW w:w="3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7"/>
                      </w:tblGrid>
                      <w:tr>
                        <w:trPr>
                          <w:trHeight w:val="1312" w:hRule="atLeast"/>
                          <w:cantSplit w:val="true"/>
                        </w:trPr>
                        <w:tc>
                          <w:tcPr>
                            <w:tcW w:w="36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0.03.2015</w:t>
                              <w:br/>
                              <w:t>Директор ООО «Антел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_________________ Авдеев П. 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91235</wp:posOffset>
                </wp:positionV>
                <wp:extent cx="7193280" cy="6159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615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  <w:gridCol w:w="14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2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Дополнительн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BE9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BE9F5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32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онтаж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Установка и настройка антенны клиента диаметром 0,55 – 0,6 метр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Установка и  настройка антенны клиента диаметром 0,75 – 0,9 метр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Крепление кронштейна через сайдинг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Крепление кронштейна через керамограни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Монтаж телевизора на стену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Подключение радио – удлинителя ИК-пульт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00 руб./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онтаж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 xml:space="preserve"> сумматора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Switch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00 руб./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Монтаж сплиттер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00 руб./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онтаж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-коннектер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0 руб./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Монтаж телевизионного штекер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0 руб./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32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астройка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Настройка компьютера под спутниковый Интерне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000 руб./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Настройка телевизор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00 руб./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Настройка установленной спутниковой антенны 0,55 – 0,9 метр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500  руб./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Настройка ресивер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000 руб./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32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онтаж кабеля (без стоимости каб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Прокладка кабеля открытым способом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0 руб.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Прокладка кабеля по кабельной шахте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0 руб.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Прокладка кабеля по стене с использованием кабельных скобок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0 руб.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Прокладка кабеля под плинтус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0 руб.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Прокладка кабеля в кабельный канал или гофро-трубу (без стоимости кабельного канала, гофро-трубы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0 руб.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Прокладка кабеля над подвесным потолком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0 руб.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Сверление отверстия в оконной раме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0 руб./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Сверление отверстия в стене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00 руб./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pt;height:485pt;mso-wrap-distance-left:0pt;mso-wrap-distance-right:9pt;mso-wrap-distance-top:0pt;mso-wrap-distance-bottom:0pt;margin-top:7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  <w:gridCol w:w="14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32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Дополнительные услуг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BE9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BE9F5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32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онтаж оборудования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Установка и настройка антенны клиента диаметром 0,55 – 0,6 метр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Установка и  настройка антенны клиента диаметром 0,75 – 0,9 метр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Крепление кронштейна через сайдинг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Крепление кронштейна через керамогранит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Монтаж телевизора на стену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Подключение радио – удлинителя ИК-пульт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00 руб./шт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Монтаж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 сумматора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Switch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00 руб./шт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Монтаж сплиттер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00 руб./шт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Монтаж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-коннектер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0 руб./шт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Монтаж телевизионного штекер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0 руб./шт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32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астройка оборудования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Настройка компьютера под спутниковый Интернет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000 руб./шт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Настройка телевизор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00 руб./шт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Настройка установленной спутниковой антенны 0,55 – 0,9 метр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500  руб./шт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Настройка ресивер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000 руб./шт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32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онтаж кабеля (без стоимости кабеля)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Прокладка кабеля открытым способом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0 руб./м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Прокладка кабеля по кабельной шахте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0 руб./м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Прокладка кабеля по стене с использованием кабельных скобок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0 руб./м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Прокладка кабеля под плинтус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0 руб./м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Прокладка кабеля в кабельный канал или гофро-трубу (без стоимости кабельного канала, гофро-трубы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0 руб./м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Прокладка кабеля над подвесным потолком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0 руб./м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Сверление отверстия в оконной раме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0 руб./шт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Сверление отверстия в стене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00 руб./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4525</wp:posOffset>
                </wp:positionH>
                <wp:positionV relativeFrom="paragraph">
                  <wp:posOffset>427990</wp:posOffset>
                </wp:positionV>
                <wp:extent cx="2303145" cy="833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7"/>
                            </w:tblGrid>
                            <w:tr>
                              <w:trPr>
                                <w:trHeight w:val="1312" w:hRule="atLeast"/>
                                <w:cantSplit w:val="true"/>
                              </w:trPr>
                              <w:tc>
                                <w:tcPr>
                                  <w:tcW w:w="3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0.03.2015</w:t>
                                    <w:br/>
                                    <w:t>Директор ООО «Ант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_________________ Авдеев П. 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65.6pt;mso-wrap-distance-left:9pt;mso-wrap-distance-right:9pt;mso-wrap-distance-top:0pt;mso-wrap-distance-bottom:0pt;margin-top:33.7pt;mso-position-vertical-relative:text;margin-left:350.75pt;mso-position-horizontal-relative:page">
                <v:fill opacity="0f"/>
                <v:textbox inset="0in,0in,0in,0in">
                  <w:txbxContent>
                    <w:tbl>
                      <w:tblPr>
                        <w:tblW w:w="3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7"/>
                      </w:tblGrid>
                      <w:tr>
                        <w:trPr>
                          <w:trHeight w:val="1312" w:hRule="atLeast"/>
                          <w:cantSplit w:val="true"/>
                        </w:trPr>
                        <w:tc>
                          <w:tcPr>
                            <w:tcW w:w="36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0.03.2015</w:t>
                              <w:br/>
                              <w:t>Директор ООО «Антел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_________________ Авдеев П. 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031875</wp:posOffset>
                </wp:positionV>
                <wp:extent cx="7193280" cy="7266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726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  <w:gridCol w:w="14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Дополнительное 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BE9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BE9F5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Цена, руб/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Ресивер Триколор Т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8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Ресивер НТВ Плюс Восток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7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есивер Телекарта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есивер Телекарта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D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Спутниковая антенна 0,55 м с кронштейном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Спутниковая антенна 0,8 м с кронштейном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нвертер Ku-диапазона, универсальный, 1 выход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Конвертер Ku-диапазона, универсальный, 2 выход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Конвертер Ku-диапазона, универсальный, 4 выход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нвертер Ku-диапазона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руговая поляризация, 1 выход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нвертер Ku-диапазона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круговая поляризация, 2 выход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нвертер Ku-диапазона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круговая поляризация, 4 выход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-коннектер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Штекер ТВ / Гнездо ТВ /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Соединитель кабеля (под F-коннектор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Сплиттер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выход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Сплиттер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выход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Сплиттер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выход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Сплиттер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выход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о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абель антенный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G-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руб.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Кабель витая пар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0 руб.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абель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cart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cart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Кабель 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C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CA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Кабель 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C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CA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Кабель 4RCA-4RCA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Кабель HDMI -  HDMI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Переходник Скарт-RCA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Настенное крепление для антенн до 1,2 м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Кронштейн-опора для спутниковых антенн 0,8 - 1,6 м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Труба для крепления антенны с крепежными пластинами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Труба для крепления антенны без крепежных пласти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pt;height:572.2pt;mso-wrap-distance-left:0pt;mso-wrap-distance-right:9pt;mso-wrap-distance-top:0pt;mso-wrap-distance-bottom:0pt;margin-top: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  <w:gridCol w:w="14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3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Дополнительное оборудование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BE9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BE9F5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Цена, руб/шт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Ресивер Триколор ТВ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89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Ресивер НТВ Плюс Восток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71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Ресивер Телекарта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2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Ресивер Телекарта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D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4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Спутниковая антенна 0,55 м с кронштейном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Спутниковая антенна 0,8 м с кронштейном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Конвертер Ku-диапазона, универсальный, 1 выход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Конвертер Ku-диапазона, универсальный, 2 выход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Конвертер Ku-диапазона, универсальный, 4 выход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Конвертер Ku-диапазона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круговая поляризация, 1 выход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Конвертер Ku-диапазона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круговая поляризация, 2 выход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Конвертер Ku-диапазона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круговая поляризация, 4 выход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-коннектер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Штекер ТВ / Гнездо ТВ /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Соединитель кабеля (под F-коннектор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Сплиттер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на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выход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Сплиттер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на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выход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Сплиттер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на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выход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Сплиттер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на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выход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ов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Кабель антенный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G-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0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руб./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Кабель витая пар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0 руб./м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Кабель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car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cart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Кабель 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C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– 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CA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Кабель 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C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– 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CA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Кабель 4RCA-4RCA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Кабель HDMI -  HDMI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Переходник Скарт-RCA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Настенное крепление для антенн до 1,2 м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Кронштейн-опора для спутниковых антенн 0,8 - 1,6 м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Труба для крепления антенны с крепежными пластинами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Труба для крепления антенны без крепежных пластин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92625</wp:posOffset>
                </wp:positionH>
                <wp:positionV relativeFrom="paragraph">
                  <wp:posOffset>56515</wp:posOffset>
                </wp:positionV>
                <wp:extent cx="2303145" cy="833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7"/>
                            </w:tblGrid>
                            <w:tr>
                              <w:trPr>
                                <w:trHeight w:val="1312" w:hRule="atLeast"/>
                                <w:cantSplit w:val="true"/>
                              </w:trPr>
                              <w:tc>
                                <w:tcPr>
                                  <w:tcW w:w="3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0.03.2015</w:t>
                                    <w:br/>
                                    <w:t>Директор ООО «Ант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_________________ Авдеев П. 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65.6pt;mso-wrap-distance-left:9pt;mso-wrap-distance-right:9pt;mso-wrap-distance-top:0pt;mso-wrap-distance-bottom:0pt;margin-top:4.45pt;mso-position-vertical-relative:text;margin-left:353.75pt;mso-position-horizontal-relative:page">
                <v:fill opacity="0f"/>
                <v:textbox inset="0in,0in,0in,0in">
                  <w:txbxContent>
                    <w:tbl>
                      <w:tblPr>
                        <w:tblW w:w="3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7"/>
                      </w:tblGrid>
                      <w:tr>
                        <w:trPr>
                          <w:trHeight w:val="1312" w:hRule="atLeast"/>
                          <w:cantSplit w:val="true"/>
                        </w:trPr>
                        <w:tc>
                          <w:tcPr>
                            <w:tcW w:w="36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0.03.2015</w:t>
                              <w:br/>
                              <w:t>Директор ООО «Антел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_________________ Авдеев П. 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continuous"/>
      <w:pgSz w:w="11906" w:h="16838"/>
      <w:pgMar w:left="397" w:right="397" w:gutter="0" w:header="227" w:top="284" w:footer="0" w:bottom="284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2"/>
    </w:tblGrid>
    <w:tr>
      <w:trPr/>
      <w:tc>
        <w:tcPr>
          <w:tcW w:w="11112" w:type="dxa"/>
          <w:tcBorders>
            <w:bottom w:val="single" w:sz="4" w:space="0" w:color="000000"/>
          </w:tcBorders>
        </w:tcPr>
        <w:p>
          <w:pPr>
            <w:pStyle w:val="Heading5"/>
            <w:jc w:val="right"/>
            <w:rPr/>
          </w:pPr>
          <w:r>
            <w:rPr>
              <w:rFonts w:cs="Tahoma" w:ascii="Tahoma" w:hAnsi="Tahoma"/>
              <w:i/>
              <w:sz w:val="16"/>
              <w:szCs w:val="16"/>
            </w:rPr>
            <w:t xml:space="preserve">ООО «Антел» </w:t>
          </w:r>
        </w:p>
        <w:p>
          <w:pPr>
            <w:pStyle w:val="Normal"/>
            <w:jc w:val="right"/>
            <w:rPr>
              <w:rFonts w:ascii="Tahoma" w:hAnsi="Tahoma" w:cs="Tahoma"/>
              <w:color w:val="000000"/>
              <w:sz w:val="16"/>
              <w:szCs w:val="16"/>
            </w:rPr>
          </w:pPr>
          <w:r>
            <w:rPr>
              <w:rFonts w:cs="Tahoma" w:ascii="Tahoma" w:hAnsi="Tahoma"/>
              <w:color w:val="000000"/>
              <w:sz w:val="16"/>
              <w:szCs w:val="16"/>
            </w:rPr>
            <w:t>г. Новосибирск ул. Дуси Ковальчук, д. 378А, корп. 4, офис 2</w:t>
          </w:r>
        </w:p>
        <w:p>
          <w:pPr>
            <w:pStyle w:val="Heading5"/>
            <w:jc w:val="right"/>
            <w:rPr/>
          </w:pPr>
          <w:r>
            <w:rPr>
              <w:rFonts w:cs="Tahoma" w:ascii="Tahoma" w:hAnsi="Tahoma"/>
              <w:b w:val="false"/>
              <w:sz w:val="16"/>
              <w:szCs w:val="16"/>
            </w:rPr>
            <w:t xml:space="preserve">тел: (383) 299-15-27  </w:t>
          </w:r>
        </w:p>
        <w:p>
          <w:pPr>
            <w:pStyle w:val="Heading5"/>
            <w:spacing w:before="0" w:after="40"/>
            <w:jc w:val="right"/>
            <w:rPr>
              <w:rFonts w:ascii="Tahoma" w:hAnsi="Tahoma" w:cs="Tahoma"/>
              <w:b w:val="false"/>
              <w:b w:val="false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b w:val="false"/>
              <w:sz w:val="16"/>
              <w:szCs w:val="16"/>
              <w:lang w:val="en-US"/>
            </w:rPr>
            <w:t>e</w:t>
          </w:r>
          <w:r>
            <w:rPr>
              <w:rFonts w:cs="Tahoma" w:ascii="Tahoma" w:hAnsi="Tahoma"/>
              <w:b w:val="false"/>
              <w:sz w:val="16"/>
              <w:szCs w:val="16"/>
            </w:rPr>
            <w:t>-</w:t>
          </w:r>
          <w:r>
            <w:rPr>
              <w:rFonts w:cs="Tahoma" w:ascii="Tahoma" w:hAnsi="Tahoma"/>
              <w:b w:val="false"/>
              <w:sz w:val="16"/>
              <w:szCs w:val="16"/>
              <w:lang w:val="en-US"/>
            </w:rPr>
            <w:t>mail</w:t>
          </w:r>
          <w:r>
            <w:rPr>
              <w:rFonts w:cs="Tahoma" w:ascii="Tahoma" w:hAnsi="Tahoma"/>
              <w:b w:val="false"/>
              <w:sz w:val="16"/>
              <w:szCs w:val="16"/>
            </w:rPr>
            <w:t xml:space="preserve">: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szCs w:val="16"/>
                <w:lang w:val="en-US"/>
              </w:rPr>
              <w:t>led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-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-US"/>
              </w:rPr>
              <w:t>tech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@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-US"/>
              </w:rPr>
              <w:t>ngs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-US"/>
              </w:rPr>
              <w:t>ru</w:t>
            </w:r>
          </w:hyperlink>
          <w:r>
            <w:rPr>
              <w:rFonts w:cs="Tahoma" w:ascii="Tahoma" w:hAnsi="Tahoma"/>
              <w:b w:val="false"/>
              <w:sz w:val="16"/>
              <w:szCs w:val="16"/>
            </w:rPr>
            <w:t xml:space="preserve">    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  <w:t xml:space="preserve">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4">
    <w:name w:val="стиль1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00" w:hanging="20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7">
    <w:name w:val="Электронная подпись"/>
    <w:basedOn w:val="Normal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ed-tech@ng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6:00Z</dcterms:created>
  <dc:creator>Бочкарева Т.И.</dc:creator>
  <dc:description/>
  <cp:keywords/>
  <dc:language>en-US</dc:language>
  <cp:lastModifiedBy>Авдеев</cp:lastModifiedBy>
  <cp:lastPrinted>2008-02-24T16:12:00Z</cp:lastPrinted>
  <dcterms:modified xsi:type="dcterms:W3CDTF">2015-10-06T08:04:00Z</dcterms:modified>
  <cp:revision>9</cp:revision>
  <dc:subject/>
  <dc:title>№</dc:title>
</cp:coreProperties>
</file>